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1г.                                                                                             № 159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бюджетно-налоговой политике,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>финансовым 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ссмотрев отчет об исполнении бюджета Михайловского муниципального района за 1 квартал 2011 года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4"/>
          <w:szCs w:val="24"/>
        </w:rPr>
      </w:pPr>
      <w:r>
        <w:rPr>
          <w:b w:val="false"/>
          <w:i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информацию постоянной комиссии по бюджетно-налоговой политике, финансовым ресурсам и собственности о кассовом исполнении бюджета Михайловского  муниципального района за 1 квартал 2011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103 979,3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92 572,30 тыс. рублей</w:t>
      </w:r>
      <w:r>
        <w:rPr>
          <w:b w:val="false"/>
          <w:sz w:val="24"/>
          <w:szCs w:val="24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11 407 тыс. рублей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Настоящее решение вступает в силу со дня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9:00Z</dcterms:created>
  <dc:creator>SamLab.ws</dc:creator>
  <dc:description/>
  <cp:keywords/>
  <dc:language>en-US</dc:language>
  <cp:lastModifiedBy>SamLab.ws</cp:lastModifiedBy>
  <cp:lastPrinted>2011-05-21T12:42:00Z</cp:lastPrinted>
  <dcterms:modified xsi:type="dcterms:W3CDTF">2011-05-21T11:14:00Z</dcterms:modified>
  <cp:revision>38</cp:revision>
  <dc:subject/>
  <dc:title/>
</cp:coreProperties>
</file>